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</w:t>
      </w:r>
      <w:r>
        <w:rPr>
          <w:b w:val="false"/>
          <w:color w:val="000000"/>
          <w:sz w:val="22"/>
          <w:szCs w:val="22"/>
          <w:lang w:val="ru-RU"/>
        </w:rPr>
        <w:t>6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669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9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456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12 мая 2025 года     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в дело об административном правонарушении, предусмотренном  ч. 1 ст. 20.25 Кодекса Российской Федерации об административных правонарушениях в отношении Рева Виктора Михайловича*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ва В.М. 27.06.2024 года в 00 час. 01 мин. находясь по адресу: *, не уплатил в установленный законом срок (до 26.06.2024 года) административный штраф в размере 1 600 рублей, назначенный мировым судьёй судебного участка № 2 Мегионского судебного района ХМАО-Югры постановлением по делу № 5-391-1902/2024 об административном правонарушении от 01.04.2024 года, вступившим в законную силу 27.04.2024 года, чем совершил правонарушение, предусмотренное ч. 1 ст. 20.25 Кодекса Российской Федерации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>Рева В.М.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Cs w:val="24"/>
        </w:rPr>
        <w:t>Факт совершения административного правонарушения подтверждается:</w:t>
      </w:r>
    </w:p>
    <w:p>
      <w:pPr>
        <w:pStyle w:val="TextBodyIndent"/>
        <w:jc w:val="both"/>
        <w:rPr/>
      </w:pPr>
      <w:r>
        <w:rPr>
          <w:b w:val="false"/>
          <w:color w:val="000000"/>
          <w:szCs w:val="24"/>
        </w:rPr>
        <w:t xml:space="preserve">- актом об обнаружении правонарушения от 22.04.2025 года, согласно которому 22.04.2025 года было установлено, что гр. Рева В.М. не оплатил административный штраф по постановлению № 5-391-1902/2024 об административном правонарушении от 01.04.2024 года;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протоколом № 23 об административном правонарушении от 22.04.2025 года, согласно которому </w:t>
      </w:r>
      <w:r>
        <w:rPr>
          <w:b w:val="false"/>
          <w:bCs/>
          <w:color w:val="000000"/>
          <w:szCs w:val="24"/>
        </w:rPr>
        <w:t>Рева В.М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№ 5-391-1902/2024 об административном правонарушении от 01.04.2024 года;  </w:t>
      </w:r>
    </w:p>
    <w:p>
      <w:pPr>
        <w:pStyle w:val="TextBodyIndent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- копией постановления по делу № 5-391-1902/2024 об административном правонарушении от 01.04.2024 года,</w:t>
      </w:r>
      <w:r>
        <w:rPr>
          <w:b w:val="false"/>
          <w:bCs/>
          <w:color w:val="000000"/>
          <w:szCs w:val="24"/>
        </w:rPr>
        <w:t xml:space="preserve"> которым Рева В.М.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было назначено наказание в виде административного штрафа в размере 1 600 рублей. 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31.1 Кодекса Российской Федерации об административных правонарушениях, постановление об административном правонарушении от 01.04.2024 года вступило в законную силу 27.04.202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ва В.М. должен был уплатить административный штраф в размере 1 600 руб. в срок до 27.06.2024 года, однако данная обязанность им не была ис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ким образом, Рева В.М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При назначении наказания судья учитывает характер и степень опасности правонарушения, данные о личности виновного. Обстоятельством, смягчающим административную ответственность является признание вины и раскаяние. </w:t>
      </w:r>
      <w:r>
        <w:rPr>
          <w:b w:val="false"/>
          <w:bCs/>
          <w:color w:val="000000"/>
          <w:szCs w:val="24"/>
        </w:rPr>
        <w:t xml:space="preserve">Обстоятельств, отягчающих административную ответственность, не установлено, в связи с чем, мировой судья, считает необходимым назначить </w:t>
      </w:r>
      <w:r>
        <w:rPr>
          <w:b w:val="false"/>
          <w:color w:val="000000"/>
          <w:szCs w:val="24"/>
        </w:rPr>
        <w:t>Рева В.М.,</w:t>
      </w:r>
      <w:r>
        <w:rPr>
          <w:b w:val="false"/>
          <w:bCs/>
          <w:color w:val="000000"/>
          <w:szCs w:val="24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знать Рева Виктора Михайл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</w:t>
      </w:r>
      <w:r>
        <w:rPr>
          <w:color w:val="000000"/>
          <w:sz w:val="24"/>
          <w:szCs w:val="24"/>
        </w:rPr>
        <w:t xml:space="preserve"> в </w:t>
      </w:r>
      <w:r>
        <w:rPr>
          <w:bCs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рех тысяч двухсот рублей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</w:t>
        <w:tab/>
        <w:t xml:space="preserve">                       А.С. Ворошилова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365004562520106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